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085" w:y="27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DE INDUSTRIE ALIMENTA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8</w:t>
        <w:noBreakHyphen/>
        <w:t>Noiembr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816" w:h="221" w:x="11340" w:y="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52</w:t>
      </w:r>
      <w:r>
        <w:rPr>
          <w:rFonts w:cs="Arial" w:ascii="Arial" w:hAnsi="Arial"/>
          <w:kern w:val="2"/>
          <w:sz w:val="19"/>
          <w:szCs w:val="24"/>
        </w:rPr>
        <w:t xml:space="preserve"> la Hotărârea nr. 563/28.11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90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0,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90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0,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0,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506.4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506.4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271780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506.4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506.4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506.4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506.4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506.4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506.4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506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0,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90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0,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90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0,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90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0,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0,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0,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90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0,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90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0,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90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0,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9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590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7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90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7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0057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9.1pt" to="819pt,559.1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9.1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84.1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9.1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84.1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9.1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84.1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9.1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84.1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9.1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84.1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9.1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84.1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9.1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84.1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9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84.1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9.1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84.1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7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0,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7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0,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2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0,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0,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4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7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0,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7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7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0,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7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0,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20078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4.55pt" to="819pt,94.5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376680</wp:posOffset>
                </wp:positionV>
                <wp:extent cx="10220960" cy="0"/>
                <wp:effectExtent l="6985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8.4pt" to="819pt,108.4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552575</wp:posOffset>
                </wp:positionV>
                <wp:extent cx="10220960" cy="0"/>
                <wp:effectExtent l="6985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2.25pt" to="819pt,122.2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72847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6.1pt" to="819pt,136.1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90436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.95pt" to="819pt,149.9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2080260</wp:posOffset>
                </wp:positionV>
                <wp:extent cx="10220960" cy="0"/>
                <wp:effectExtent l="6985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3.8pt" to="819pt,163.8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25615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7.65pt" to="819pt,177.6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43205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1.5pt" to="819pt,191.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60794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5.35pt" to="819pt,205.3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78384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9.2pt" to="819pt,219.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95973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.05pt" to="819pt,233.0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13563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6.9pt" to="819pt,246.9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31152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0.75pt" to="819pt,260.7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48742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.6pt" to="819pt,274.6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66331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8.45pt" to="819pt,288.4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839210</wp:posOffset>
                </wp:positionV>
                <wp:extent cx="10220960" cy="0"/>
                <wp:effectExtent l="6350" t="6350" r="6985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2.3pt" to="819pt,302.3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401510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6.15pt" to="819pt,316.1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191000</wp:posOffset>
                </wp:positionV>
                <wp:extent cx="10220960" cy="0"/>
                <wp:effectExtent l="6350" t="6350" r="6985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0pt" to="819pt,330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36689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3.85pt" to="819pt,343.8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542790</wp:posOffset>
                </wp:positionV>
                <wp:extent cx="10220960" cy="0"/>
                <wp:effectExtent l="6350" t="6350" r="6985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7.7pt" to="819pt,357.7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71868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1.55pt" to="819pt,371.5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89458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4pt" to="819pt,385.4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507047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9.25pt" to="819pt,399.2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24637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3.1pt" to="819pt,413.1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422265</wp:posOffset>
                </wp:positionV>
                <wp:extent cx="10220960" cy="0"/>
                <wp:effectExtent l="6350" t="6350" r="6985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6.95pt" to="819pt,426.9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59816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0.8pt" to="819pt,440.8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77405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4.65pt" to="819pt,454.6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94995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5pt" to="819pt,468.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12584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2.35pt" to="819pt,482.3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301740</wp:posOffset>
                </wp:positionV>
                <wp:extent cx="10220960" cy="0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6.2pt" to="819pt,496.2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47763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0.05pt" to="819pt,510.0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653530</wp:posOffset>
                </wp:positionV>
                <wp:extent cx="10220960" cy="0"/>
                <wp:effectExtent l="6350" t="6350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9pt" to="819pt,523.9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82942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7.75pt" to="819pt,537.7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700532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1.6pt" to="819pt,551.6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4.5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4.55pt" to="15pt,108.4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8.4pt" to="15pt,122.2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2.25pt" to="15pt,136.1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6.1pt" to="15pt,149.9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9.95pt" to="15pt,163.8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3.8pt" to="15pt,177.6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7.65pt" to="15pt,191.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1.5pt" to="15pt,205.3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5.35pt" to="15pt,219.2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9.2pt" to="15pt,233.0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.05pt" to="15pt,246.9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6.9pt" to="15pt,260.7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0.75pt" to="15pt,274.6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6pt" to="15pt,288.4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8.45pt" to="15pt,302.3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2.3pt" to="15pt,316.1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6.15pt" to="15pt,330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0pt" to="15pt,343.8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3.85pt" to="15pt,357.7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7.7pt" to="15pt,371.5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1.55pt" to="15pt,385.4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4pt" to="15pt,399.2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9.25pt" to="15pt,413.1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3.1pt" to="15pt,426.9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6.95pt" to="15pt,440.8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0.8pt" to="15pt,454.6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4.65pt" to="15pt,468.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.5pt" to="15pt,482.3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2.35pt" to="15pt,496.2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6.2pt" to="15pt,510.0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0.05pt" to="15pt,523.9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3.9pt" to="15pt,537.7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7.75pt" to="15pt,551.6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4.5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4.55pt" to="296.5pt,108.4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8.4pt" to="296.5pt,122.2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2.25pt" to="296.5pt,136.1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6.1pt" to="296.5pt,149.9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9.95pt" to="296.5pt,163.8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3.8pt" to="296.5pt,177.6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7.65pt" to="296.5pt,191.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1.5pt" to="296.5pt,205.3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5.35pt" to="296.5pt,219.2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9.2pt" to="296.5pt,233.0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3.05pt" to="296.5pt,246.9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6.9pt" to="296.5pt,260.7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0.75pt" to="296.5pt,274.6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6pt" to="296.5pt,288.4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8.45pt" to="296.5pt,302.3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2.3pt" to="296.5pt,316.1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6.15pt" to="296.5pt,330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0pt" to="296.5pt,343.8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3.85pt" to="296.5pt,357.7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7.7pt" to="296.5pt,371.5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1.55pt" to="296.5pt,385.4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4pt" to="296.5pt,399.2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9.25pt" to="296.5pt,413.1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3.1pt" to="296.5pt,426.9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6.95pt" to="296.5pt,440.8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0.8pt" to="296.5pt,454.6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4.65pt" to="296.5pt,468.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.5pt" to="296.5pt,482.3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2.35pt" to="296.5pt,496.2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6.2pt" to="296.5pt,510.0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0.05pt" to="296.5pt,523.9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3.9pt" to="296.5pt,537.7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7.75pt" to="296.5pt,551.6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4.5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4.55pt" to="449.25pt,108.4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8.4pt" to="449.25pt,122.2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2.25pt" to="449.25pt,136.1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6.1pt" to="449.25pt,149.9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9.95pt" to="449.25pt,163.8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3.8pt" to="449.25pt,177.6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7.65pt" to="449.25pt,191.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1.5pt" to="449.25pt,205.3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5.35pt" to="449.25pt,219.2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9.2pt" to="449.25pt,233.0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3.05pt" to="449.25pt,246.9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6.9pt" to="449.25pt,260.7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0.75pt" to="449.25pt,274.6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6pt" to="449.25pt,288.4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8.45pt" to="449.25pt,302.3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2.3pt" to="449.25pt,316.1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6.15pt" to="449.25pt,330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0pt" to="449.25pt,343.8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3.85pt" to="449.25pt,357.7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7.7pt" to="449.25pt,371.5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1.55pt" to="449.25pt,385.4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4pt" to="449.25pt,399.2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9.25pt" to="449.25pt,413.1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3.1pt" to="449.25pt,426.9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6.95pt" to="449.25pt,440.8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0.8pt" to="449.25pt,454.6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4.65pt" to="449.25pt,468.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.5pt" to="449.25pt,482.3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2.35pt" to="449.25pt,496.2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6.2pt" to="449.25pt,510.0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0.05pt" to="449.25pt,523.9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3.9pt" to="449.25pt,537.7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7.75pt" to="449.25pt,551.6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4.5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4.55pt" to="522pt,108.4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8.4pt" to="522pt,122.2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2.25pt" to="522pt,136.1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6.1pt" to="522pt,149.9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9.95pt" to="522pt,163.8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3.8pt" to="522pt,177.6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7.65pt" to="522pt,191.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1.5pt" to="522pt,205.3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5.35pt" to="522pt,219.2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9.2pt" to="522pt,233.0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3.05pt" to="522pt,246.9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6.9pt" to="522pt,260.7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0.75pt" to="522pt,274.6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6pt" to="522pt,288.4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8.45pt" to="522pt,302.3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2.3pt" to="522pt,316.1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6.15pt" to="522pt,330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0pt" to="522pt,343.8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3.85pt" to="522pt,357.7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7.7pt" to="522pt,371.5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1.55pt" to="522pt,385.4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4pt" to="522pt,399.2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9.25pt" to="522pt,413.1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3.1pt" to="522pt,426.9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6.95pt" to="522pt,440.8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0.8pt" to="522pt,454.6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4.65pt" to="522pt,468.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.5pt" to="522pt,482.3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2.35pt" to="522pt,496.2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6.2pt" to="522pt,510.0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0.05pt" to="522pt,523.9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3.9pt" to="522pt,537.7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7.75pt" to="522pt,551.6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4.5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4.55pt" to="372.75pt,108.4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8.4pt" to="372.75pt,122.2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2.25pt" to="372.75pt,136.1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6.1pt" to="372.75pt,149.9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9.95pt" to="372.75pt,163.8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3.8pt" to="372.75pt,177.6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7.65pt" to="372.75pt,191.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1.5pt" to="372.75pt,205.3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5.35pt" to="372.75pt,219.2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9.2pt" to="372.75pt,233.0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3.05pt" to="372.75pt,246.9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6.9pt" to="372.75pt,260.7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0.75pt" to="372.75pt,274.6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6pt" to="372.75pt,288.4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8.45pt" to="372.75pt,302.3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2.3pt" to="372.75pt,316.1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6.15pt" to="372.75pt,330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0pt" to="372.75pt,343.8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3.85pt" to="372.75pt,357.7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7.7pt" to="372.75pt,371.5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1.55pt" to="372.75pt,385.4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4pt" to="372.75pt,399.2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9.25pt" to="372.75pt,413.1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3.1pt" to="372.75pt,426.9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6.95pt" to="372.75pt,440.8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0.8pt" to="372.75pt,454.6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4.65pt" to="372.75pt,468.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.5pt" to="372.75pt,482.3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2.35pt" to="372.75pt,496.2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6.2pt" to="372.75pt,510.0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0.05pt" to="372.75pt,523.9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3.9pt" to="372.75pt,537.7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7.75pt" to="372.75pt,551.6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4.5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4.55pt" to="595.5pt,108.4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8.4pt" to="595.5pt,122.2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2.25pt" to="595.5pt,136.1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6.1pt" to="595.5pt,149.9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9.95pt" to="595.5pt,163.8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3.8pt" to="595.5pt,177.6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7.65pt" to="595.5pt,191.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1.5pt" to="595.5pt,205.3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5.35pt" to="595.5pt,219.2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9.2pt" to="595.5pt,233.0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3.05pt" to="595.5pt,246.9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6.9pt" to="595.5pt,260.7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0.75pt" to="595.5pt,274.6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6pt" to="595.5pt,288.4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8.45pt" to="595.5pt,302.3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2.3pt" to="595.5pt,316.1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6.15pt" to="595.5pt,330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0pt" to="595.5pt,343.8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3.85pt" to="595.5pt,357.7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7.7pt" to="595.5pt,371.5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1.55pt" to="595.5pt,385.4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4pt" to="595.5pt,399.2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9.25pt" to="595.5pt,413.1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3.1pt" to="595.5pt,426.9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6.95pt" to="595.5pt,440.8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0.8pt" to="595.5pt,454.6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4.65pt" to="595.5pt,468.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.5pt" to="595.5pt,482.3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2.35pt" to="595.5pt,496.2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6.2pt" to="595.5pt,510.0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0.05pt" to="595.5pt,523.9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3.9pt" to="595.5pt,537.7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7.75pt" to="595.5pt,551.6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4.5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4.55pt" to="819.75pt,108.4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8.4pt" to="819.75pt,122.2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2.25pt" to="819.75pt,136.1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6.1pt" to="819.75pt,149.9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9.95pt" to="819.75pt,163.8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3.8pt" to="819.75pt,177.6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7.65pt" to="819.75pt,191.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1.5pt" to="819.75pt,205.3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5.35pt" to="819.75pt,219.2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9.2pt" to="819.75pt,233.0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3.05pt" to="819.75pt,246.9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6.9pt" to="819.75pt,260.7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0.75pt" to="819.75pt,274.6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6pt" to="819.75pt,288.4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8.45pt" to="819.75pt,302.3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2.3pt" to="819.75pt,316.1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6.15pt" to="819.75pt,330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0pt" to="819.75pt,343.8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3.85pt" to="819.75pt,357.7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7.7pt" to="819.75pt,371.5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1.55pt" to="819.75pt,385.4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4pt" to="819.75pt,399.2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9.25pt" to="819.75pt,413.1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3.1pt" to="819.75pt,426.9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6.95pt" to="819.75pt,440.8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0.8pt" to="819.75pt,454.6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4.65pt" to="819.75pt,468.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.5pt" to="819.75pt,482.3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2.35pt" to="819.75pt,496.2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6.2pt" to="819.75pt,510.0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0.05pt" to="819.75pt,523.9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3.9pt" to="819.75pt,537.7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7.75pt" to="819.75pt,551.6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4.5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4.55pt" to="673.05pt,108.4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8.4pt" to="673.05pt,122.2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2.25pt" to="673.05pt,136.1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6.1pt" to="673.05pt,149.9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9.95pt" to="673.05pt,163.8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3.8pt" to="673.05pt,177.6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7.65pt" to="673.05pt,191.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1.5pt" to="673.05pt,205.3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5.35pt" to="673.05pt,219.2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9.2pt" to="673.05pt,233.0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3.05pt" to="673.05pt,246.9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6.9pt" to="673.05pt,260.7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0.75pt" to="673.05pt,274.6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.6pt" to="673.05pt,288.4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8.45pt" to="673.05pt,302.3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2.3pt" to="673.05pt,316.1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6.15pt" to="673.05pt,330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0pt" to="673.05pt,343.8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3.85pt" to="673.05pt,357.7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7.7pt" to="673.05pt,371.5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1.55pt" to="673.05pt,385.4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4pt" to="673.05pt,399.2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9.25pt" to="673.05pt,413.1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3.1pt" to="673.05pt,426.9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6.95pt" to="673.05pt,440.8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0.8pt" to="673.05pt,454.6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4.65pt" to="673.05pt,468.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.5pt" to="673.05pt,482.3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2.35pt" to="673.05pt,496.2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6.2pt" to="673.05pt,510.0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0.05pt" to="673.05pt,523.9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3.9pt" to="673.05pt,537.7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7.75pt" to="673.05pt,551.6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4.5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4.55pt" to="744.1pt,108.4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8.4pt" to="744.1pt,122.2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2.25pt" to="744.1pt,136.1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6.1pt" to="744.1pt,149.9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9.95pt" to="744.1pt,163.8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3.8pt" to="744.1pt,177.6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7.65pt" to="744.1pt,191.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1.5pt" to="744.1pt,205.3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5.35pt" to="744.1pt,219.2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9.2pt" to="744.1pt,233.0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3.05pt" to="744.1pt,246.9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6.9pt" to="744.1pt,260.7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0.75pt" to="744.1pt,274.6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.6pt" to="744.1pt,288.4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8.45pt" to="744.1pt,302.3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2.3pt" to="744.1pt,316.1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6.15pt" to="744.1pt,330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0pt" to="744.1pt,343.8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3.85pt" to="744.1pt,357.7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7.7pt" to="744.1pt,371.5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1.55pt" to="744.1pt,385.4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4pt" to="744.1pt,399.2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9.25pt" to="744.1pt,413.1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3.1pt" to="744.1pt,426.9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6.95pt" to="744.1pt,440.8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0.8pt" to="744.1pt,454.6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4.65pt" to="744.1pt,468.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.5pt" to="744.1pt,482.3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2.35pt" to="744.1pt,496.2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6.2pt" to="744.1pt,510.0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0.05pt" to="744.1pt,523.9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3.9pt" to="744.1pt,537.7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7.75pt" to="744.1pt,551.6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0,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0,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7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0,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7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0,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7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0,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257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7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7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1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6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88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4191000</wp:posOffset>
                </wp:positionV>
                <wp:extent cx="10220960" cy="0"/>
                <wp:effectExtent l="6350" t="6350" r="6985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0pt" to="819pt,330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492442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7.75pt" to="819pt,387.7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5100320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1.6pt" to="819pt,401.6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527621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45pt" to="819pt,415.4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5452110</wp:posOffset>
                </wp:positionV>
                <wp:extent cx="10220960" cy="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3pt" to="819pt,429.3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562800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15pt" to="819pt,443.1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580390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pt" to="819pt,457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625094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2pt" to="819pt,492.2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6426835</wp:posOffset>
                </wp:positionV>
                <wp:extent cx="10220960" cy="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05pt" to="819pt,506.0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6602730</wp:posOffset>
                </wp:positionV>
                <wp:extent cx="10220960" cy="0"/>
                <wp:effectExtent l="6985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9.9pt" to="819pt,519.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677862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3.75pt" to="819pt,533.7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6954520</wp:posOffset>
                </wp:positionV>
                <wp:extent cx="10220960" cy="0"/>
                <wp:effectExtent l="6350" t="6350" r="6985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7.6pt" to="819pt,547.6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713041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45pt" to="819pt,561.4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985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30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985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0pt" to="15pt,352.5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271780"/>
                <wp:effectExtent l="6350" t="6985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7.7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271145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92.1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7.75pt" to="15pt,401.6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1.6pt" to="15pt,415.4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45pt" to="15pt,429.3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3pt" to="15pt,443.1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15pt" to="15pt,457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pt" to="15pt,470.8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2pt" to="15pt,506.0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05pt" to="15pt,519.9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9.9pt" to="15pt,533.7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3.75pt" to="15pt,547.6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7.6pt" to="15pt,561.4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985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30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985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0pt" to="296.5pt,352.5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271780"/>
                <wp:effectExtent l="6350" t="6985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7.7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271145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92.1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7.75pt" to="296.5pt,401.6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1.6pt" to="296.5pt,415.4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45pt" to="296.5pt,429.3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3pt" to="296.5pt,443.1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15pt" to="296.5pt,457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pt" to="296.5pt,470.8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2pt" to="296.5pt,506.0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05pt" to="296.5pt,519.9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9.9pt" to="296.5pt,533.7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3.75pt" to="296.5pt,547.6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7.6pt" to="296.5pt,561.4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985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30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985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0pt" to="449.25pt,352.5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271780"/>
                <wp:effectExtent l="6350" t="6985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7.7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271145"/>
                <wp:effectExtent l="6350" t="6985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92.1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7.75pt" to="449.25pt,401.6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1.6pt" to="449.25pt,415.4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45pt" to="449.25pt,429.3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3pt" to="449.25pt,443.1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15pt" to="449.25pt,457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pt" to="449.25pt,470.8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2pt" to="449.25pt,506.0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05pt" to="449.25pt,519.9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9.9pt" to="449.25pt,533.7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3.75pt" to="449.25pt,547.6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7.6pt" to="449.25pt,561.4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985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30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985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0pt" to="522pt,352.5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271780"/>
                <wp:effectExtent l="6985" t="6985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7.7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271145"/>
                <wp:effectExtent l="6350" t="6350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92.1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7.75pt" to="522pt,401.6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1.6pt" to="522pt,415.4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45pt" to="522pt,429.3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3pt" to="522pt,443.1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15pt" to="522pt,457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pt" to="522pt,470.8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2pt" to="522pt,506.0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05pt" to="522pt,519.9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9.9pt" to="522pt,533.7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3.75pt" to="522pt,547.6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7.6pt" to="522pt,561.4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30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0pt" to="372.75pt,352.5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271780"/>
                <wp:effectExtent l="6985" t="6350" r="6350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7.7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271145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92.1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7.75pt" to="372.75pt,401.6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1.6pt" to="372.75pt,415.4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45pt" to="372.75pt,429.3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3pt" to="372.75pt,443.1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15pt" to="372.75pt,457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pt" to="372.75pt,470.8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2pt" to="372.75pt,506.0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05pt" to="372.75pt,519.9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9.9pt" to="372.75pt,533.7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3.75pt" to="372.75pt,547.6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7.6pt" to="372.75pt,561.4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30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0pt" to="595.5pt,352.5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27178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7.7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271145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92.1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7.75pt" to="595.5pt,401.6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1.6pt" to="595.5pt,415.4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45pt" to="595.5pt,429.3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3pt" to="595.5pt,443.1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15pt" to="595.5pt,457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pt" to="595.5pt,470.8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2pt" to="595.5pt,506.0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05pt" to="595.5pt,519.9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9.9pt" to="595.5pt,533.7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3.75pt" to="595.5pt,547.6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7.6pt" to="595.5pt,561.4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30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0pt" to="819.75pt,352.5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27178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7.7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271145"/>
                <wp:effectExtent l="6350" t="6350" r="6350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92.1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7.75pt" to="819.75pt,401.6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1.6pt" to="819.75pt,415.4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45pt" to="819.75pt,429.3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3pt" to="819.75pt,443.1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15pt" to="819.75pt,457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pt" to="819.75pt,470.8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2pt" to="819.75pt,506.0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05pt" to="819.75pt,519.9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9.9pt" to="819.75pt,533.7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3.75pt" to="819.75pt,547.6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7.6pt" to="819.75pt,561.4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350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30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350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0pt" to="673.05pt,352.5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271780"/>
                <wp:effectExtent l="6985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7.7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271145"/>
                <wp:effectExtent l="6350" t="6350" r="6350" b="6350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92.1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7.75pt" to="673.05pt,401.6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1.6pt" to="673.05pt,415.4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45pt" to="673.05pt,429.3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3pt" to="673.05pt,443.1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15pt" to="673.05pt,457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pt" to="673.05pt,470.8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2pt" to="673.05pt,506.0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05pt" to="673.05pt,519.9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9.9pt" to="673.05pt,533.7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3.75pt" to="673.05pt,547.6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7.6pt" to="673.05pt,561.4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30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0pt" to="744.1pt,352.5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271780"/>
                <wp:effectExtent l="6350" t="6985" r="6350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7.7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271145"/>
                <wp:effectExtent l="6350" t="6350" r="6350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92.1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7.75pt" to="744.1pt,401.6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1.6pt" to="744.1pt,415.4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45pt" to="744.1pt,429.3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3pt" to="744.1pt,443.1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15pt" to="744.1pt,457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pt" to="744.1pt,470.8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2pt" to="744.1pt,506.0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05pt" to="744.1pt,519.9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9.9pt" to="744.1pt,533.7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3.75pt" to="744.1pt,547.6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7.6pt" to="744.1pt,561.4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3786" w:h="2386" w:x="1290" w:y="64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EŞEDINTE DE ŞEDINŢ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3786" w:h="2386" w:x="1290" w:y="64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LUCIAN –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5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96</Words>
  <Characters>13547</Characters>
  <CharactersWithSpaces>11578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9:51:00Z</dcterms:created>
  <dc:creator>Crystal Reports</dc:creator>
  <dc:description>Powered By Crystal</dc:description>
  <dc:language>en-US</dc:language>
  <cp:lastModifiedBy/>
  <dcterms:modified xsi:type="dcterms:W3CDTF">2023-11-27T12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2F30E59F354C00809F19447D4EECB48C561F9BE80A2FB79BD543070EE4FDC590A32A0ACD5E4F2DBE671890AA291EF3EE889FBED981A72E8193806B872C305A007BD474A1C8B35C6A49398F6BAE9A88325704E4977B016EB70E2962B56134FA2350655834F8F1189586F08FFFEF993</vt:lpwstr>
  </property>
  <property fmtid="{D5CDD505-2E9C-101B-9397-08002B2CF9AE}" pid="3" name="Business Objects Context Information1">
    <vt:lpwstr>ABED7563ADDE669CE97EDB6100C065B506E9BB4857E16FE72CF23E696F58DAC9EB2FDC7A849BD80716C23C5F9130C4F7D9CF6BDCF76775DA8165658389968B71F0607AC50CCDE3D23BBD404A29E7FEEB5246D6A11E72EF4ABDEB53C3C6F8927DB07DCC102BF6031E806A578E1B7E8B181529A9D442B318416BC211446D42524</vt:lpwstr>
  </property>
  <property fmtid="{D5CDD505-2E9C-101B-9397-08002B2CF9AE}" pid="4" name="Business Objects Context Information2">
    <vt:lpwstr>70525691B93C6AAE046962D6E538D74DC7705F4F18478995DABA3DA2BCBE1076A2C366BFBDE81E21582C642E7B60DC99A2C3152EBD336F7868868E7F31E9BF04DAC307BDC2537DF1DA052C7B7B4178FC95FBCCA5F643827EA36B752951F79B05A94B3DA2FAB6261CD837361241F040AC17998B5E7B451FF5BB200537F664EBB</vt:lpwstr>
  </property>
  <property fmtid="{D5CDD505-2E9C-101B-9397-08002B2CF9AE}" pid="5" name="Business Objects Context Information3">
    <vt:lpwstr>65F13A29E1B92BCBDF70DB76A7E23DEBAD94F614E8439CCA484523A5DE0237CC37FBBC040A44405ABCFCAA3AC293103178CEBCE77D716DD7B0E76E0E5A994DC2F5DCEED5C4DD100C83770679E64B41A670A5251D2DBA4AD23A21505B11ED9C65D5F897618D18D4F33F89B3DD27C213471CB0949AC27C31CF6A821E493234941</vt:lpwstr>
  </property>
  <property fmtid="{D5CDD505-2E9C-101B-9397-08002B2CF9AE}" pid="6" name="Business Objects Context Information4">
    <vt:lpwstr>6EDBF082F190887A10DBE8377E0AC823F43C7ADCF04813E99B3EE50991D6928A9904F13759BBA0AE792C5FD74533FD05354EF8C9FA8C5F8258A0DA2289BC4FCA0CA66D290A2E107651B6C12E4C380C95BE43132FFDE3813B27DC1374BC504706314723F0C255DBC1B639379091244D8BF40613C634F18066590D569BE1409D3</vt:lpwstr>
  </property>
  <property fmtid="{D5CDD505-2E9C-101B-9397-08002B2CF9AE}" pid="7" name="Business Objects Context Information5">
    <vt:lpwstr>DA201E9AAE94A5B8EABE0F22D492FBB6E2E1EB4217E71C45195967FAA206978A75A45905813D0630D3D2FF59DB47641AF5974F7</vt:lpwstr>
  </property>
  <property fmtid="{D5CDD505-2E9C-101B-9397-08002B2CF9AE}" pid="8" name="Operator">
    <vt:lpwstr>utilizator buget2</vt:lpwstr>
  </property>
</Properties>
</file>